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Nacional ha dispuesto por medio del Decreto Nº 206/09 la creación del Fondo Federal Solidario (FFS), con la finalidad de financiar, en las Provincias y Municipios, obras que contribuyan a la mejora en infraestructura, con motivo de haber transcurrido medio año y haberse cosechado casi en su totalidad los cereales y oleaginosas de nuestro Parti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recolección de los mismos se ha realizado con éxito, dado que el tiempo se ha comportado favorable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o el carácter excepcional del tiempo, en todo el período del cultivo se ha logrado una cosecha muy bue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ograr dicha producción, el productor aportó tecnología que se encuentra en el merc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portes por retenciones son muy al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reación del Fondo Sojero, según Decreto Nº 206/09, debe contribuir a la mejora en infraestructura sanitaria, educativa, hospitalaria, vivienda o vial, en ámbitos urbanos o rurales, con expresa prohibición de utilizar las sumas que lo compongan para el financiamiento de gastos corri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vincia de Buenos Aires adhirió a esta norma, como así también la Municipalidad de Balcarce, a través de la aprobación de la Ordenanza Nº 46/09 de este Honorable Cuer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 la soja, la de mayor retención (35%), es donde se recauda más. En nuestro Partido se han cosechado alrededor de 100.000 hectáreas de dicho cultivo y el Estado se beneficia con esta retención en Pesos Quinientos ($ 500.-) por tonelada cosechada y vendida sin ningún riesgo. Si se ha tenido un promedio de cosecha de dicho cultivo en nuestra zona, de 2.900 kilos por hectárea, nos daría un importe equivalente a Pesos Ciento Cuarenta y Cinco Millones ($ 145.000.000.-), por lo que estaríamos hablando de dos presupuesto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Fondo Sojero, nuestro Municipio recibiría Pesos Dos Millones Doscientos Mil ($ 2.200.000.-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 cuál es el importe que ha recibido en lo que va del año en concepto de Fondo Sojero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enviar a este Cuerpo el</w:t>
      </w:r>
    </w:p>
    <w:p>
      <w:pPr>
        <w:pStyle w:val="Normal"/>
        <w:spacing w:lineRule="auto" w:line="360"/>
        <w:jc w:val="both"/>
        <w:rPr/>
      </w:pPr>
      <w:r>
        <w:rPr/>
        <w:t>--------------------  detalle de las obras que se realizarán con el monto que ingrese por dicho Fondo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gestione ante las autoridades com-</w:t>
      </w:r>
    </w:p>
    <w:p>
      <w:pPr>
        <w:pStyle w:val="Normal"/>
        <w:spacing w:lineRule="auto" w:line="360"/>
        <w:jc w:val="both"/>
        <w:rPr/>
      </w:pPr>
      <w:r>
        <w:rPr/>
        <w:t>--------------------  petentes un mayor porcentaje en la distribución del Fondo Sojero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50:00Z</dcterms:created>
  <dc:creator>HDELIA</dc:creator>
  <dc:description/>
  <cp:keywords/>
  <dc:language>en-US</dc:language>
  <cp:lastModifiedBy>HDELIA</cp:lastModifiedBy>
  <cp:lastPrinted>2010-07-13T15:13:00Z</cp:lastPrinted>
  <dcterms:modified xsi:type="dcterms:W3CDTF">2010-07-13T17:48:00Z</dcterms:modified>
  <cp:revision>3</cp:revision>
  <dc:subject/>
  <dc:title>                          </dc:title>
</cp:coreProperties>
</file>